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GE ROAD SURGE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COMPLAINT FOR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mplainant’s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  <w:tab/>
        <w:tab/>
        <w:t>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</w:t>
        <w:tab/>
        <w:t>:</w:t>
        <w:tab/>
        <w:t>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>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phone No:</w:t>
        <w:tab/>
        <w:t>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 of Birth:</w:t>
        <w:tab/>
        <w:t>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sual GP: </w:t>
        <w:tab/>
        <w:t>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ctice:</w:t>
        <w:tab/>
        <w:t>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lease give details of your complaint: Continue on the other side if necessary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. Where the complainant is not the patient the patient should sign a consent fo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8:00Z</dcterms:created>
  <dc:creator>Mahoney</dc:creator>
  <dc:description/>
  <dc:language>en-US</dc:language>
  <cp:lastModifiedBy>Nichols Emily (Grange Road Surgery)</cp:lastModifiedBy>
  <cp:lastPrinted>2003-06-05T11:47:00Z</cp:lastPrinted>
  <dcterms:modified xsi:type="dcterms:W3CDTF">2021-07-07T13:28:00Z</dcterms:modified>
  <cp:revision>2</cp:revision>
  <dc:subject/>
  <dc:title>FRENDOC</dc:title>
</cp:coreProperties>
</file>